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" w:before="0" w:after="136"/>
        <w:ind w:left="480" w:right="0" w:hanging="0"/>
        <w:jc w:val="center"/>
        <w:rPr>
          <w:rStyle w:val="StrongEmphasis"/>
          <w:rFonts w:ascii="黑体" w:hAnsi="黑体" w:eastAsia="黑体" w:cs="黑体"/>
          <w:bCs/>
          <w:color w:val="555555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Cs/>
          <w:color w:val="555555"/>
          <w:sz w:val="44"/>
          <w:szCs w:val="44"/>
          <w:shd w:fill="FFFFFF" w:val="clear"/>
        </w:rPr>
        <w:t>进修招生计划</w:t>
      </w:r>
      <w:r>
        <w:rPr>
          <w:rStyle w:val="StrongEmphasis"/>
          <w:rFonts w:ascii="黑体" w:hAnsi="黑体" w:cs="黑体" w:eastAsia="黑体"/>
          <w:bCs/>
          <w:color w:val="555555"/>
          <w:sz w:val="44"/>
          <w:szCs w:val="44"/>
          <w:shd w:fill="FFFFFF" w:val="clear"/>
          <w:lang w:eastAsia="zh-CN"/>
        </w:rPr>
        <w:t>表</w:t>
      </w:r>
    </w:p>
    <w:p>
      <w:pPr>
        <w:pStyle w:val="Style15"/>
        <w:widowControl/>
        <w:spacing w:lineRule="atLeast" w:line="27" w:before="0" w:after="136"/>
        <w:ind w:left="0" w:right="0" w:firstLine="600"/>
        <w:rPr/>
      </w:pPr>
      <w:r>
        <w:rPr>
          <w:rFonts w:ascii="华文仿宋" w:hAnsi="华文仿宋" w:cs="华文仿宋" w:eastAsia="华文仿宋"/>
          <w:color w:val="555555"/>
          <w:sz w:val="30"/>
          <w:szCs w:val="30"/>
          <w:shd w:fill="FFFFFF" w:val="clear"/>
        </w:rPr>
        <w:t>请认真对照下列计划，结合自身实际情况提交进修申请，不符合招生要求的，不予审核通过或接收。</w:t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256"/>
        <w:gridCol w:w="2137"/>
        <w:gridCol w:w="2535"/>
      </w:tblGrid>
      <w:tr>
        <w:trPr>
          <w:trHeight w:val="420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室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专业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收人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修时长</w:t>
            </w:r>
          </w:p>
        </w:tc>
      </w:tr>
      <w:tr>
        <w:trPr>
          <w:trHeight w:val="38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务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42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36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骨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48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胃肠外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40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肾脏内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36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肝胆胰外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42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甲状腺外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36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耳鼻咽喉头颈外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44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儿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38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醉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康复医学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治疗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48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压氧治疗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压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病理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病理诊断（医师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病理技术（技师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40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48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器人微创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48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营养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48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临床医学检验中心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42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症医学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50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管理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48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（病房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52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脑电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42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颅多普勒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C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42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经肌电诱发电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60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视频脑电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52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血管超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电图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50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急诊医学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58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IC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超声医学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48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经内科介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54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分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62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医神经调控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52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医女性心身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48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医心理治疗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58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IC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--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66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医神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眩晕中心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48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医心身消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医心身心血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54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医综合心身儿少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78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医睡眠医学中心（睡眠检测室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54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医睡眠医学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48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医神经心理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42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病案统计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48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肿瘤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54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肺血管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84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年医学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儿外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脏外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年综合外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输血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96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疼痛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甲以下医院需至少进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）</w:t>
            </w:r>
          </w:p>
        </w:tc>
      </w:tr>
      <w:tr>
        <w:trPr>
          <w:trHeight w:val="54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胸外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腔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腔种植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腔修复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腔内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腔正畸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腔颌面外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化内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（病房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镜中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62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器官移植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52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细胞移植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烧伤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血管外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风湿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眼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感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核医学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乳腺外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整形外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皮肤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血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呼吸与危重症医学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呼吸内科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呼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C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呼吸介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肺功能（医师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肺功能（技师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经外科介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内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（病房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衰中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血管介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放射科（技术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放射科（诊断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放射科（介入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针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肛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治未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内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骨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经外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48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身医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神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院感染控制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泌尿外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泌尿系肿瘤和修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石亚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膀胱癌亚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科亚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列腺疾病亚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肾肿瘤亚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28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肾上腺肿瘤亚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  <w:tr>
        <w:trPr>
          <w:trHeight w:val="58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耳鼻咽喉头颈外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月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Lucida Sans Unicode" w:hAnsi="Lucida Sans Unicode" w:eastAsia="Lucida Sans Unicode" w:cs="Lucida Sans Unicode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04T11:38:00Z</cp:lastPrinted>
  <dcterms:modified xsi:type="dcterms:W3CDTF">2024-07-04T06:56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B6512BF5C446F87F262E7D2D3E8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