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医院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拟引进候备供货商的在院部分放射性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药品目录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05"/>
        <w:gridCol w:w="2045"/>
        <w:gridCol w:w="17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品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挂网类别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喷替酸盐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钠口服溶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0MBq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亚甲基二膦酸盐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聚合白蛋白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酸钠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.5GBq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.6GBq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Bq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或无挂网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甲氧异腈注射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性药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0:00Z</dcterms:created>
  <dc:creator>林莉</dc:creator>
  <dc:description/>
  <dc:language>en-US</dc:language>
  <cp:lastModifiedBy>林莉</cp:lastModifiedBy>
  <dcterms:modified xsi:type="dcterms:W3CDTF">2022-03-02T06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920F17474990BACCE689EE9E271F</vt:lpwstr>
  </property>
  <property fmtid="{D5CDD505-2E9C-101B-9397-08002B2CF9AE}" pid="3" name="KSOProductBuildVer">
    <vt:lpwstr>2052-11.1.0.11365</vt:lpwstr>
  </property>
</Properties>
</file>