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44"/>
        <w:gridCol w:w="777"/>
        <w:gridCol w:w="3867"/>
        <w:gridCol w:w="1695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　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得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评标基准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权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×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评标基准价指满足招标文件要求且投标价格最低的投标报价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根据《政府采购促进中小企业发展暂行办法》（财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[2011]18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的规定，对小型和微型企业产品的价格给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价格扣除，用扣除后的价格参与评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中小企业应当提供《中小企业声明函》原件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6" w:hanging="52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指标</w:t>
            </w:r>
          </w:p>
          <w:p>
            <w:pPr>
              <w:pStyle w:val="Normal"/>
              <w:spacing w:lineRule="exact" w:line="400"/>
              <w:ind w:left="746" w:hanging="52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配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全符合招标文件要求没有负偏离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技术指标和配置高于招标要求并体现出产品的质量和性能更优加的，一项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与招标文件要求有非实质性负偏离的，一项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投标人获得具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ISO90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质量管理体系认证、具有高新技术企业认定证书，每有一个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投标人具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门诊财务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件著作权的，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否则不得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累计得分不得超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以国家行业管理机构有效证书为准</w:t>
            </w:r>
          </w:p>
        </w:tc>
      </w:tr>
      <w:tr>
        <w:trPr>
          <w:trHeight w:val="10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来具有三甲级医疗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同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项目经验，以合同及用户盖章的验收报告为准，每个项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同复印件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报告为准</w:t>
            </w:r>
          </w:p>
          <w:p>
            <w:pPr>
              <w:pStyle w:val="Normal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依投标人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201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财务报表，财务状况良好的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一般的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差或不提供则不得分。</w:t>
            </w:r>
          </w:p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报表应经会计师事务所审计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要求及售后服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为本项目组建的技术团队中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系统分析师或同类资质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及以上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无不得分。</w:t>
            </w:r>
          </w:p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完全满足招标售后服务要求的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。如有售后服务负偏离，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文件的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范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，直至该项分值扣完为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User</dc:creator>
  <dc:description/>
  <dc:language>en-US</dc:language>
  <cp:lastModifiedBy>Administrator</cp:lastModifiedBy>
  <cp:lastPrinted>2016-05-03T16:16:00Z</cp:lastPrinted>
  <dcterms:modified xsi:type="dcterms:W3CDTF">2016-07-22T07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