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评分标准表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44"/>
        <w:gridCol w:w="777"/>
        <w:gridCol w:w="3867"/>
        <w:gridCol w:w="1695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权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格得分</w:t>
            </w:r>
            <w:r>
              <w:rPr/>
              <w:t>=</w:t>
            </w:r>
            <w:r>
              <w:rPr>
                <w:rFonts w:ascii="宋体;SimSun" w:hAnsi="宋体;SimSun" w:cs="宋体;SimSun"/>
              </w:rPr>
              <w:t>（评标基准价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投标报价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>
                <w:rFonts w:ascii="宋体;SimSun" w:hAnsi="宋体;SimSun" w:cs="宋体;SimSun"/>
              </w:rPr>
              <w:t>（评标基准价指满足招标文件要求且投标价格最低的投标报价）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根据《政府采购促进中小企业发展暂行办法》（财库</w:t>
            </w:r>
            <w:r>
              <w:rPr/>
              <w:t>[2011]181</w:t>
            </w:r>
            <w:r>
              <w:rPr>
                <w:rFonts w:ascii="宋体;SimSun" w:hAnsi="宋体;SimSun" w:cs="宋体;SimSun"/>
              </w:rPr>
              <w:t>号）的规定，对小型和微型企业产品的价格给予</w:t>
            </w:r>
            <w:r>
              <w:rPr/>
              <w:t>6%</w:t>
            </w:r>
            <w:r>
              <w:rPr>
                <w:rFonts w:ascii="宋体;SimSun" w:hAnsi="宋体;SimSun" w:cs="宋体;SimSun"/>
              </w:rPr>
              <w:t>的价格扣除，用扣除后的价格参与评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中小企业应当提供《中小企业声明函》原件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spacing w:lineRule="exact" w:line="400"/>
              <w:ind w:left="74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配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全符合招标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高于招标要求并体现出产品的质量和性能更优加的，一项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与招标文件要求有非实质性负偏离的，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人获得具备</w:t>
            </w:r>
            <w:r>
              <w:rPr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认证、具有高新技术企业认定证书，每有一个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人具有药房药库管理系统软件著作权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否则不得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得分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国家行业管理机构有效证书为准</w:t>
            </w:r>
          </w:p>
        </w:tc>
      </w:tr>
      <w:tr>
        <w:trPr>
          <w:trHeight w:val="10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来具有三甲级医疗项目同类建设项目经验，以合同及用户盖章的验收报告为准，每个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合同复印件或验收报告为准</w:t>
            </w:r>
          </w:p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投标人近三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5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财务报表，财务状况良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差或不提供则不得分。</w:t>
            </w:r>
          </w:p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报表应经会计师事务所审计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要求及售后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本项目组建的技术团队中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系统分析师或同类资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及以上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全满足招标售后服务要求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如有售后服务负偏离，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0:00Z</dcterms:created>
  <dc:creator>Administrator</dc:creator>
  <dc:description/>
  <cp:keywords/>
  <dc:language>en-US</dc:language>
  <cp:lastModifiedBy>Lenovo</cp:lastModifiedBy>
  <dcterms:modified xsi:type="dcterms:W3CDTF">2016-07-1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