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3005</wp:posOffset>
                </wp:positionH>
                <wp:positionV relativeFrom="page">
                  <wp:posOffset>1830705</wp:posOffset>
                </wp:positionV>
                <wp:extent cx="8378825" cy="665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2619"/>
                              <w:gridCol w:w="1327"/>
                              <w:gridCol w:w="1358"/>
                              <w:gridCol w:w="1365"/>
                              <w:gridCol w:w="1275"/>
                              <w:gridCol w:w="1695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产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低温真空干燥柜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22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5pt;height:52.4pt;mso-wrap-distance-left:9pt;mso-wrap-distance-right:9pt;mso-wrap-distance-top:0pt;mso-wrap-distance-bottom:0pt;margin-top:144.15pt;mso-position-vertical-relative:page;margin-left:93.15pt;mso-position-horizontal-relative:page">
                <v:fill opacity="0f"/>
                <v:textbox inset="0in,0in,0in,0in">
                  <w:txbxContent>
                    <w:tbl>
                      <w:tblPr>
                        <w:tblW w:w="13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2619"/>
                        <w:gridCol w:w="1327"/>
                        <w:gridCol w:w="1358"/>
                        <w:gridCol w:w="1365"/>
                        <w:gridCol w:w="1275"/>
                        <w:gridCol w:w="1695"/>
                        <w:gridCol w:w="2790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产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低温真空干燥柜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22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3:00Z</dcterms:created>
  <dc:creator>longzhujingshui</dc:creator>
  <dc:description/>
  <dc:language>en-US</dc:language>
  <cp:lastModifiedBy>Administrator</cp:lastModifiedBy>
  <dcterms:modified xsi:type="dcterms:W3CDTF">2016-06-16T05:42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