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cs="宋体;SimSun" w:ascii="宋体;SimSun" w:hAnsi="宋体;SimSun"/>
          <w:b/>
          <w:color w:val="000000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护校新校区食堂外包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61"/>
        <w:gridCol w:w="777"/>
        <w:gridCol w:w="3398"/>
        <w:gridCol w:w="2520"/>
      </w:tblGrid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35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相同规模食堂承包业绩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以上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食堂承包业绩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以上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食堂承包业绩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以上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合同复印机加盖公章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食品质量控制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服务质量控制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卫生管理控制方案（食品卫生，人员卫生，环境卫生，垃圾处理方案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餐厅环境管理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材料采购管理方案及食品保存管理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职责与管理方案、投诉处理方案、消防、治安及意外事故处理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到人，责任明确，有处理预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欠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配置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欠完整、科学、合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103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厨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（含）以上工作经验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（含）以上厨师专业资质，每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（含）以上工作经验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（含）以上厨师专业资质，每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厨师专业资质证书批准之日起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人员的资格证书复印件（加盖公章）</w:t>
            </w:r>
          </w:p>
        </w:tc>
      </w:tr>
      <w:tr>
        <w:trPr>
          <w:trHeight w:val="103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Sky123.Org</cp:lastModifiedBy>
  <dcterms:modified xsi:type="dcterms:W3CDTF">2016-05-27T08:25:00Z</dcterms:modified>
  <cp:revision>81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